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  <w:drawing>
          <wp:inline distT="0" distB="0" distL="0" distR="0">
            <wp:extent cx="2390775" cy="11436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81100" cy="10763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</w:r>
    </w:p>
    <w:p>
      <w:pPr>
        <w:pStyle w:val="Normal"/>
        <w:jc w:val="center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</w:r>
    </w:p>
    <w:p>
      <w:pPr>
        <w:pStyle w:val="Normal"/>
        <w:jc w:val="center"/>
        <w:rPr>
          <w:rFonts w:ascii="Arial" w:hAnsi="Arial" w:cs="Arial"/>
          <w:spacing w:val="20"/>
          <w:sz w:val="40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AutoShape 6" descr="blob:https://cyngorgwynedd.sharepoint.com/dc17313c-887d-47e4-af3b-518fc38eceb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6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</w:r>
    </w:p>
    <w:p>
      <w:pPr>
        <w:pStyle w:val="Heading1"/>
        <w:jc w:val="left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</w:r>
    </w:p>
    <w:p>
      <w:pPr>
        <w:pStyle w:val="Heading1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Y GRONFA DATBLYGU CYNALIADWY</w:t>
      </w:r>
    </w:p>
    <w:p>
      <w:pPr>
        <w:pStyle w:val="Heading2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Heading2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FFURLEN GAIS ELECTRONIG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43100</wp:posOffset>
            </wp:positionH>
            <wp:positionV relativeFrom="paragraph">
              <wp:posOffset>123825</wp:posOffset>
            </wp:positionV>
            <wp:extent cx="1343025" cy="1885950"/>
            <wp:effectExtent l="0" t="0" r="0" b="0"/>
            <wp:wrapTight wrapText="bothSides">
              <wp:wrapPolygon edited="0">
                <wp:start x="-153" y="0"/>
                <wp:lineTo x="-153" y="21487"/>
                <wp:lineTo x="21600" y="21487"/>
                <wp:lineTo x="21600" y="0"/>
                <wp:lineTo x="-153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Pennawd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Cyflwyniad </w:t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furflen yw hon ar gyfer gwneud cais am arian o’r </w:t>
      </w:r>
      <w:r>
        <w:rPr>
          <w:rFonts w:cs="Arial" w:ascii="Arial" w:hAnsi="Arial"/>
          <w:b/>
          <w:bCs/>
        </w:rPr>
        <w:t>Gronfa Datblygu Cynaliadwy</w:t>
      </w:r>
      <w:r>
        <w:rPr>
          <w:rFonts w:cs="Arial" w:ascii="Arial" w:hAnsi="Arial"/>
        </w:rPr>
        <w:t xml:space="preserve">, sef cronfa sy’n gweithredu yn Ardaloedd o Harddwch Naturiol Eithriadol (AHNE) Cymru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</w:rPr>
        <w:t xml:space="preserve">Cyn dechrau llenwi’r ffurflen awgrymir eich bod yn edrych ar y </w:t>
      </w:r>
      <w:r>
        <w:rPr>
          <w:rFonts w:cs="Arial" w:ascii="Arial" w:hAnsi="Arial"/>
          <w:b/>
          <w:bCs/>
        </w:rPr>
        <w:t>Canllawiau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  Hefyd, argymellir yn gryf i chi drafod eich syniadau efo’r swyddog o’r Uned AHNE. Mae manylion cyswllt yr Uned ar ddiwedd y ffurflen ho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>
          <w:rFonts w:cs="Arial" w:ascii="Arial" w:hAnsi="Arial"/>
          <w:sz w:val="32"/>
        </w:rPr>
        <w:t>Amdanoch chi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>
          <w:cantSplit w:val="true"/>
        </w:trPr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bookmarkStart w:id="0" w:name="Text1"/>
            <w:bookmarkEnd w:id="0"/>
            <w:r>
              <w:rPr>
                <w:rFonts w:cs="Arial" w:ascii="Arial" w:hAnsi="Arial"/>
              </w:rPr>
              <w:t xml:space="preserve">. </w:t>
              <w:tab/>
              <w:t>Enw Cyswyllt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0_442413992"/>
                  <w:enabled/>
                  <w:ddList>
                    <w:result w:val="0"/>
                    <w:listEntry w:val="Mr"/>
                    <w:listEntry w:val="Mrs"/>
                    <w:listEntry w:val="Ms"/>
                    <w:listEntry w:val="Dr."/>
                    <w:listEntry w:val="Prof."/>
                    <w:listEntry w:val="Rev.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__Fieldmark__0_442413992"/>
            <w:bookmarkStart w:id="2" w:name="__Fieldmark__0_442413992"/>
            <w:bookmarkEnd w:id="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  <w:tab/>
              <w:t>Enw’r Sefydliad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  <w:tab/>
              <w:t>Cyfeiriad Cyswllt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</w:p>
        </w:tc>
      </w:tr>
      <w:tr>
        <w:trPr>
          <w:trHeight w:val="651" w:hRule="atLeast"/>
          <w:cantSplit w:val="true"/>
        </w:trPr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Côd Post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  <w:tab/>
              <w:t>Rhif ffôn (dydd)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  <w:t>Cyfeiriad e-bost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 A wnewch chi nodi’r wybodaeth ganlynol – ticiwch bob blwch perthnasol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diad Gwirfoddol</w:t>
        <w:tab/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" w:name="__Fieldmark__7_442413992"/>
      <w:bookmarkStart w:id="4" w:name="__Fieldmark__7_442413992"/>
      <w:bookmarkEnd w:id="4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ector Cyhoeddus (gan gynnwys Cynghorau Cymuned)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" w:name="__Fieldmark__8_442413992"/>
      <w:bookmarkStart w:id="6" w:name="__Fieldmark__8_442413992"/>
      <w:bookmarkEnd w:id="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>Elusen Gofrestredig</w:t>
        <w:tab/>
        <w:tab/>
        <w:tab/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" w:name="__Fieldmark__9_442413992"/>
      <w:bookmarkStart w:id="8" w:name="__Fieldmark__9_442413992"/>
      <w:bookmarkEnd w:id="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hif Elusen</w:t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2065</wp:posOffset>
                </wp:positionV>
                <wp:extent cx="1884680" cy="18796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8"/>
                            </w:tblGrid>
                            <w:tr>
                              <w:trPr/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pt;height:14.8pt;mso-wrap-distance-left:9pt;mso-wrap-distance-right:9pt;mso-wrap-distance-top:0pt;mso-wrap-distance-bottom:0pt;margin-top:0.95pt;mso-position-vertical-relative:text;margin-left:13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8"/>
                      </w:tblGrid>
                      <w:tr>
                        <w:trPr/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Unigolyn Preifat</w:t>
        <w:tab/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" w:name="__Fieldmark__11_442413992"/>
      <w:bookmarkStart w:id="10" w:name="__Fieldmark__11_442413992"/>
      <w:bookmarkEnd w:id="1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</w:rPr>
        <w:t>Cwmni / Busnes Preifat</w:t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" w:name="__Fieldmark__12_442413992"/>
      <w:bookmarkStart w:id="12" w:name="__Fieldmark__12_442413992"/>
      <w:bookmarkEnd w:id="1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 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rall (nodwch)</w:t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540</wp:posOffset>
                </wp:positionV>
                <wp:extent cx="1884680" cy="18796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8"/>
                            </w:tblGrid>
                            <w:tr>
                              <w:trPr/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pt;height:14.8pt;mso-wrap-distance-left:9pt;mso-wrap-distance-right:9pt;mso-wrap-distance-top:0pt;mso-wrap-distance-bottom:0pt;margin-top:0.2pt;mso-position-vertical-relative:text;margin-left:13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8"/>
                      </w:tblGrid>
                      <w:tr>
                        <w:trPr/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</w:r>
      <w:r>
        <w:rPr>
          <w:rFonts w:cs="Arial" w:ascii="Arial" w:hAnsi="Arial"/>
        </w:rPr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</w:rPr>
        <w:t>A oes gan eich sefydliad gyfansoddiad ffurfiol?</w:t>
        <w:tab/>
        <w:tab/>
        <w:t xml:space="preserve">Oes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" w:name="__Fieldmark__14_442413992"/>
      <w:bookmarkStart w:id="14" w:name="__Fieldmark__14_442413992"/>
      <w:bookmarkEnd w:id="1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 oes gan eich sefydliad gyfrif banc?</w:t>
        <w:tab/>
        <w:tab/>
        <w:tab/>
        <w:t xml:space="preserve">Oes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" w:name="__Fieldmark__15_442413992"/>
      <w:bookmarkStart w:id="16" w:name="__Fieldmark__15_442413992"/>
      <w:bookmarkEnd w:id="1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 ydych wedi eich cofrestru ar gyfer TAW?</w:t>
        <w:tab/>
        <w:tab/>
        <w:t xml:space="preserve">Oes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" w:name="__Fieldmark__16_442413992"/>
      <w:bookmarkStart w:id="18" w:name="__Fieldmark__16_442413992"/>
      <w:bookmarkEnd w:id="1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hif TAW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835275</wp:posOffset>
                </wp:positionH>
                <wp:positionV relativeFrom="paragraph">
                  <wp:posOffset>2540</wp:posOffset>
                </wp:positionV>
                <wp:extent cx="2219960" cy="1866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336"/>
                              <w:gridCol w:w="239"/>
                              <w:gridCol w:w="333"/>
                              <w:gridCol w:w="336"/>
                              <w:gridCol w:w="336"/>
                              <w:gridCol w:w="336"/>
                              <w:gridCol w:w="239"/>
                              <w:gridCol w:w="333"/>
                              <w:gridCol w:w="336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14.7pt;mso-wrap-distance-left:9pt;mso-wrap-distance-right:9pt;mso-wrap-distance-top:0pt;mso-wrap-distance-bottom:0pt;margin-top:0.2pt;mso-position-vertical-relative:text;margin-left:223.25pt;mso-position-horizontal-relative:page">
                <v:fill opacity="0f"/>
                <v:textbox inset="0in,0in,0in,0in">
                  <w:txbxContent>
                    <w:tbl>
                      <w:tblPr>
                        <w:tblW w:w="34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6"/>
                        <w:gridCol w:w="336"/>
                        <w:gridCol w:w="239"/>
                        <w:gridCol w:w="333"/>
                        <w:gridCol w:w="336"/>
                        <w:gridCol w:w="336"/>
                        <w:gridCol w:w="336"/>
                        <w:gridCol w:w="239"/>
                        <w:gridCol w:w="333"/>
                        <w:gridCol w:w="336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3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Heading3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Ynglŷn â’ch prosiect</w:t>
      </w:r>
    </w:p>
    <w:p>
      <w:pPr>
        <w:pStyle w:val="Heading3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812415</wp:posOffset>
                </wp:positionH>
                <wp:positionV relativeFrom="paragraph">
                  <wp:posOffset>210185</wp:posOffset>
                </wp:positionV>
                <wp:extent cx="3589020" cy="57531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2"/>
                            </w:tblGrid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Arial" w:hAnsi="Arial" w:cs="Arial"/>
                                    </w:rPr>
                                  </w:pP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6pt;height:45.3pt;mso-wrap-distance-left:9pt;mso-wrap-distance-right:9pt;mso-wrap-distance-top:0pt;mso-wrap-distance-bottom:0pt;margin-top:16.55pt;mso-position-vertical-relative:text;margin-left:221.45pt;mso-position-horizontal-relative:page">
                <v:fill opacity="0f"/>
                <v:textbox inset="0in,0in,0in,0in">
                  <w:txbxContent>
                    <w:tbl>
                      <w:tblPr>
                        <w:tblW w:w="5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2"/>
                      </w:tblGrid>
                      <w:tr>
                        <w:trPr>
                          <w:trHeight w:val="896" w:hRule="atLeast"/>
                        </w:trPr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Enw’r prosiec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. Disgrifiad o’r prosiect. (A wnewch chi atodi unrhyw wybodaeth ychwanegol, er enghraifft cynlluniau, llythyrrau o gefnogaeth). </w:t>
      </w:r>
      <w:r>
        <w:rPr>
          <w:rFonts w:cs="Arial" w:ascii="Arial" w:hAnsi="Arial"/>
          <w:b/>
        </w:rPr>
        <w:t>Uchafswm o 250 gai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28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8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/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. Disgrifiad o ganlyniadau’r prosiect. Pwy fydd yn elwa o’r prosiect, a sut? </w:t>
      </w:r>
      <w:r>
        <w:rPr>
          <w:rFonts w:cs="Arial" w:ascii="Arial" w:hAnsi="Arial"/>
          <w:b/>
        </w:rPr>
        <w:t>Uchafswm o 250 gai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28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8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/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. Sut y mae eich prosiect yn cefnogi Amcanion y Gronfa sef hybu a hyrwyddo Cynaliadwyedd a gwarchod a gwella harddwch naturiol yr AHNE?  (Edrychwch ar y canllawiau.) </w:t>
      </w:r>
      <w:r>
        <w:rPr>
          <w:rFonts w:cs="Arial" w:ascii="Arial" w:hAnsi="Arial"/>
          <w:b/>
        </w:rPr>
        <w:t>Uchafswm o 200 gai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28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8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. Sut fydd eich prosiect yn bodloni’r </w:t>
      </w:r>
      <w:r>
        <w:rPr>
          <w:rFonts w:cs="Arial" w:ascii="Arial" w:hAnsi="Arial"/>
          <w:b/>
          <w:bCs/>
        </w:rPr>
        <w:t>meini prawf craidd</w:t>
      </w:r>
      <w:r>
        <w:rPr>
          <w:rFonts w:cs="Arial" w:ascii="Arial" w:hAnsi="Arial"/>
        </w:rPr>
        <w:t xml:space="preserve"> a restrir yn y canllawiau? </w:t>
      </w:r>
      <w:r>
        <w:rPr>
          <w:rFonts w:cs="Arial" w:ascii="Arial" w:hAnsi="Arial"/>
          <w:b/>
        </w:rPr>
        <w:t>Uchafswm o 200 ga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8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60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. Gyda pa </w:t>
      </w:r>
      <w:r>
        <w:rPr>
          <w:rFonts w:cs="Arial" w:ascii="Arial" w:hAnsi="Arial"/>
          <w:b/>
        </w:rPr>
        <w:t>f</w:t>
      </w:r>
      <w:r>
        <w:rPr>
          <w:rFonts w:cs="Arial" w:ascii="Arial" w:hAnsi="Arial"/>
          <w:b/>
          <w:bCs/>
        </w:rPr>
        <w:t>eini prawf eraill</w:t>
      </w:r>
      <w:r>
        <w:rPr>
          <w:rFonts w:cs="Arial" w:ascii="Arial" w:hAnsi="Arial"/>
        </w:rPr>
        <w:t xml:space="preserve"> (Amgylcheddol, Cymdeithasol, Economaidd, Diwylliannol) y mae eich prosiect yn cyd- fynd ? (Gweler y Canllawiau) </w:t>
      </w:r>
      <w:r>
        <w:rPr>
          <w:rFonts w:cs="Arial" w:ascii="Arial" w:hAnsi="Arial"/>
          <w:b/>
        </w:rPr>
        <w:t>Uchafswm o 200 ga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8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89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2. A oes gan y prosiect gynllun busnes neu gynllun/strategaeth gweithredu? (Os oes wnewch chi eu hatodi neu roi manylion yn eu cylch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8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88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3. A oes angen unrhyw hawl/ ganiatâd cyn cychwyn y prosiect ? (e.e. caniatâd cynllunio, perchnogaeth safle ac ati.) Os oes nodwch yr hyn sydd ei angen ac os ydyw wedi ei sicrhau (atodwch gopi o unrhyw ddogfennau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8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89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. A yw’r prosiect wedi ei anelu at gynnwys grwpiau arbennig o bobl, e.e. pobl ifanc, pobl heb fod mor abl ac ati, neu wedi ei anelu at fod o fudd i’r grwpiau hyn? </w:t>
      </w:r>
      <w:r>
        <w:rPr>
          <w:rFonts w:cs="Arial" w:ascii="Arial" w:hAnsi="Arial"/>
          <w:b/>
        </w:rPr>
        <w:t>Uchafswm o 150 ga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8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88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5. Sut fydd y prosiect yn cynorthwyo i gyflawni Cynllun Rheoli’r AHNE neu brosiectau / strategaethau eraill (e.e. Strategaethau Cymunedol)? </w:t>
      </w:r>
      <w:r>
        <w:rPr>
          <w:rFonts w:cs="Arial" w:ascii="Arial" w:hAnsi="Arial"/>
          <w:b/>
        </w:rPr>
        <w:t>Uchafswm o 150 gai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28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88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6. A yw’r prosiect yn gysylltiedig â chynlluniau eraill (e.e. cynlluniau adfywio lleol)? </w:t>
      </w:r>
      <w:r>
        <w:rPr>
          <w:rFonts w:cs="Arial" w:ascii="Arial" w:hAnsi="Arial"/>
          <w:b/>
        </w:rPr>
        <w:t>Uchafswm o 150 ga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8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06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7. Sut fydd y prosiect yn cynorthwyo i greu buddsoddiad ymhlith y sector preifat neu’r sector gwirfoddol? </w:t>
      </w:r>
      <w:r>
        <w:rPr>
          <w:rFonts w:cs="Arial" w:ascii="Arial" w:hAnsi="Arial"/>
          <w:b/>
        </w:rPr>
        <w:t>Uchafswm o 100 gai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28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0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8. Pwy fydd yn cynnal y prosiect wedi iddo gael ei gwblhau a sut fydd hun yn cael ei ariannu yn y dyfodol? </w:t>
      </w:r>
      <w:r>
        <w:rPr>
          <w:rFonts w:cs="Arial" w:ascii="Arial" w:hAnsi="Arial"/>
          <w:b/>
        </w:rPr>
        <w:t>Uchafswm o 100 ga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8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07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9. Sut fyddwch chi’n mesur llwyddiant y prosiect ac yn hyrwyddo cyfraniad y Gronfa Datblygu Cynaliadwy? </w:t>
      </w:r>
      <w:r>
        <w:rPr>
          <w:rFonts w:cs="Arial" w:ascii="Arial" w:hAnsi="Arial"/>
          <w:b/>
        </w:rPr>
        <w:t>Uchafswm o 100 ga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8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0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0. Lleoliad y prosiect – efo Cyfeirnod Grid yr Arolwg Ordnans (os yw’n berthnaso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8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70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 Amserlen y prosiect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2940</wp:posOffset>
                </wp:positionH>
                <wp:positionV relativeFrom="paragraph">
                  <wp:posOffset>635</wp:posOffset>
                </wp:positionV>
                <wp:extent cx="4592955" cy="43815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295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4"/>
                              <w:gridCol w:w="2769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46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yddiad cychwyn tebygol (MM/BBBB)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7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46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yddiad gorffen tebygol (MM/BBBB)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7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65pt;height:34.5pt;mso-wrap-distance-left:9.05pt;mso-wrap-distance-right:9.05pt;mso-wrap-distance-top:0pt;mso-wrap-distance-bottom:0pt;margin-top:0.05pt;mso-position-vertical-relative:text;margin-left:52.2pt;mso-position-horizontal-relative:text">
                <v:fill opacity="0f"/>
                <v:textbox inset="0in,0in,0in,0in">
                  <w:txbxContent>
                    <w:tbl>
                      <w:tblPr>
                        <w:tblW w:w="72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4"/>
                        <w:gridCol w:w="2769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46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yddiad cychwyn tebygol (MM/BBBB)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textInput>
                                    <w:type w:val="date"/>
                                    <w:maxLength w:val="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46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yddiad gorffen tebygol (MM/BBBB)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textInput>
                                    <w:type w:val="date"/>
                                    <w:maxLength w:val="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2. Rhestrwch eich partneriaid a nodwch yn gryno beth yw eu rhan yn y prosiect. </w:t>
      </w:r>
      <w:r>
        <w:rPr>
          <w:rFonts w:cs="Arial" w:ascii="Arial" w:hAnsi="Arial"/>
          <w:b/>
        </w:rPr>
        <w:t>Uchafswm o 200 ga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8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25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Heading3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3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3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3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3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3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3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3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3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3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3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3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3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3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3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3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3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3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sz w:val="32"/>
        </w:rPr>
        <w:t>Cyllideb y Prosie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. Rhowch fraslun o gostau’r prosiect ar ôl ei hollti’n rhannau gwahanol (e.e. prynu offer neu gostau staff) a dangoswch ymhle y caiff TAW ei gynnwys trwy ddefnyddio seren *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(A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Costau’r Prosiec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572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48"/>
        <w:gridCol w:w="1810"/>
        <w:gridCol w:w="1371"/>
        <w:gridCol w:w="1371"/>
        <w:gridCol w:w="1372"/>
      </w:tblGrid>
      <w:tr>
        <w:trPr>
          <w:trHeight w:val="98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wn nwyddau ynteu arian?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Blwyddy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lwyddy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Blwyddy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</w:tr>
      <w:tr>
        <w:trPr>
          <w:trHeight w:val="115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115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115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115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115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115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115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115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1059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9"/>
              <w:rPr/>
            </w:pPr>
            <w:r>
              <w:rPr/>
              <w:t>Cyfanswm costau’r prosiec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Heading5"/>
        <w:rPr/>
      </w:pPr>
      <w:r>
        <w:br w:type="page"/>
      </w:r>
      <w:r>
        <w:rPr>
          <w:b w:val="false"/>
          <w:bCs w:val="false"/>
        </w:rPr>
        <w:t>24. Ffynonellau incwm a’r cyllid y gofynnwyd amdano gan bartneriaid. Dangoswch ymhle y caiff TAW ei gynnwys trwy ddefnyddio seren *.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rPr/>
      </w:pPr>
      <w:r>
        <w:rPr/>
        <w:t>(B)</w:t>
        <w:tab/>
        <w:t>Incwm y Prosiect</w:t>
      </w:r>
    </w:p>
    <w:p>
      <w:pPr>
        <w:pStyle w:val="Normal"/>
        <w:rPr/>
      </w:pPr>
      <w:r>
        <w:rPr/>
      </w:r>
    </w:p>
    <w:tbl>
      <w:tblPr>
        <w:tblW w:w="8947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31"/>
        <w:gridCol w:w="1208"/>
        <w:gridCol w:w="842"/>
        <w:gridCol w:w="1294"/>
        <w:gridCol w:w="842"/>
        <w:gridCol w:w="1294"/>
        <w:gridCol w:w="842"/>
        <w:gridCol w:w="1294"/>
      </w:tblGrid>
      <w:tr>
        <w:trPr>
          <w:trHeight w:val="102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Nwyddau ynteu arian?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cw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lwyddyn 1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cw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lwyddyn 2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cw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lwyddyn 3</w:t>
            </w:r>
          </w:p>
        </w:tc>
      </w:tr>
      <w:tr>
        <w:trPr>
          <w:trHeight w:val="102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w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% o’r cyfansw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w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% o’r cyfansw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w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% o’r cyfanswm</w:t>
            </w:r>
          </w:p>
        </w:tc>
      </w:tr>
      <w:tr>
        <w:trPr>
          <w:trHeight w:val="102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yllid y GDC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ria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102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102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102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102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102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102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102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102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9"/>
              <w:rPr/>
            </w:pPr>
            <w:r>
              <w:rPr/>
              <w:t>Cyfanswm incwm y prosiec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CorffyTestun2"/>
        <w:rPr/>
      </w:pPr>
      <w:r>
        <w:rPr>
          <w:sz w:val="24"/>
        </w:rPr>
        <w:t>Darllenwch ac arwyddwch y datganiad canlynol os gwelwch yn dda: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970</wp:posOffset>
                </wp:positionH>
                <wp:positionV relativeFrom="paragraph">
                  <wp:posOffset>118745</wp:posOffset>
                </wp:positionV>
                <wp:extent cx="5266690" cy="8680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68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Rwy’n tystio bu yr wybodaeth a nodir yn y cais hwn yn gywir hyd eithaf fy ngwybodaeth. Deallaf y gall unrhyw ddatganiatad camarweiniol, boed yn cael ei gyflwyno’n fwriadol neu’n ddamweiniol, arwain at wneud y cais yn annilys, ac y gallai olygu y byddai’n rhaid dychwelyd unrhyw arian</w:t>
                            </w:r>
                            <w:r>
                              <w:rPr>
                                <w:rFonts w:cs="Arial" w:ascii="Arial" w:hAnsi="Arial"/>
                              </w:rPr>
                              <w:t>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68.35pt;mso-wrap-distance-left:9.05pt;mso-wrap-distance-right:9.05pt;mso-wrap-distance-top:0pt;mso-wrap-distance-bottom:0pt;margin-top:9.3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“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Rwy’n tystio bu yr wybodaeth a nodir yn y cais hwn yn gywir hyd eithaf fy ngwybodaeth. Deallaf y gall unrhyw ddatganiatad camarweiniol, boed yn cael ei gyflwyno’n fwriadol neu’n ddamweiniol, arwain at wneud y cais yn annilys, ac y gallai olygu y byddai’n rhaid dychwelyd unrhyw arian</w:t>
                      </w:r>
                      <w:r>
                        <w:rPr>
                          <w:rFonts w:cs="Arial" w:ascii="Arial" w:hAnsi="Arial"/>
                        </w:rPr>
                        <w:t>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223895</wp:posOffset>
                </wp:positionH>
                <wp:positionV relativeFrom="paragraph">
                  <wp:posOffset>82550</wp:posOffset>
                </wp:positionV>
                <wp:extent cx="3173730" cy="35306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8"/>
                            </w:tblGrid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4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9"/>
                                        <w:enabled/>
                                        <w:calcOnExit w:val="0"/>
                                        <w:textInput>
                                          <w:maxLength w:val="25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pt;height:27.8pt;mso-wrap-distance-left:9pt;mso-wrap-distance-right:9pt;mso-wrap-distance-top:0pt;mso-wrap-distance-bottom:0pt;margin-top:6.5pt;mso-position-vertical-relative:text;margin-left:253.85pt;mso-position-horizontal-relative:page">
                <v:fill opacity="0f"/>
                <v:textbox inset="0in,0in,0in,0in">
                  <w:txbxContent>
                    <w:tbl>
                      <w:tblPr>
                        <w:tblW w:w="4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8"/>
                      </w:tblGrid>
                      <w:tr>
                        <w:trPr>
                          <w:trHeight w:val="546" w:hRule="exact"/>
                        </w:trPr>
                        <w:tc>
                          <w:tcPr>
                            <w:tcW w:w="4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>
                                    <w:maxLength w:val="25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w yn lla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yddiad (DD/MM/BBBB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225800</wp:posOffset>
                </wp:positionH>
                <wp:positionV relativeFrom="paragraph">
                  <wp:posOffset>-28575</wp:posOffset>
                </wp:positionV>
                <wp:extent cx="1544320" cy="238125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2"/>
                            </w:tblGrid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0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pt;height:18.75pt;mso-wrap-distance-left:9pt;mso-wrap-distance-right:9pt;mso-wrap-distance-top:0pt;mso-wrap-distance-bottom:0pt;margin-top:-2.25pt;mso-position-vertical-relative:text;margin-left:254pt;mso-position-horizontal-relative:page">
                <v:fill opacity="0f"/>
                <v:textbox inset="0in,0in,0in,0in">
                  <w:txbxContent>
                    <w:tbl>
                      <w:tblPr>
                        <w:tblW w:w="24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2"/>
                      </w:tblGrid>
                      <w:tr>
                        <w:trPr>
                          <w:trHeight w:val="365" w:hRule="exact"/>
                        </w:trPr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0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0</wp:posOffset>
                </wp:positionH>
                <wp:positionV relativeFrom="paragraph">
                  <wp:posOffset>143510</wp:posOffset>
                </wp:positionV>
                <wp:extent cx="5448300" cy="2952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Cofiwch amgáu unrhyw wybodaeth ategol efo’ch cais.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23.25pt;mso-wrap-distance-left:9.05pt;mso-wrap-distance-right:9.05pt;mso-wrap-distance-top:0pt;mso-wrap-distance-bottom:0pt;margin-top:11.3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Cofiwch amgáu unrhyw wybodaeth ategol efo’ch cais.</w:t>
                      </w:r>
                    </w:p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5"/>
        <w:rPr/>
      </w:pPr>
      <w:r>
        <w:rPr/>
        <w:t xml:space="preserve">Manylion Cyswll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</w:rPr>
        <w:t>Ar ôl llenwi’r ffurlen gais, a wnewch chi ei dychwelyd a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3"/>
      </w:tblGrid>
      <w:tr>
        <w:trPr>
          <w:trHeight w:val="2174" w:hRule="atLeast"/>
        </w:trPr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t>ahnellynaonb@gwynedd.llyw.cymru</w:t>
            </w: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wyddog Prosiect AHNE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ed AHNE Llŷn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wydda Cyngor Gwynedd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fordd y Cob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wllheli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wynedd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L53 5AA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32"/>
              </w:rPr>
              <w:tab/>
              <w:tab/>
              <w:tab/>
              <w:tab/>
            </w:r>
          </w:p>
        </w:tc>
      </w:tr>
    </w:tbl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09220</wp:posOffset>
                </wp:positionV>
                <wp:extent cx="5448300" cy="62166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621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ffyTestun3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/>
                              <w:t xml:space="preserve">Caiff y Gronfa Datblygu Cynaliadwy ei gweinyddu yn lleol trwy gyfrwng adran AHNE eich Awdurdod Lleol ar ran Llywodraeth Cymru. 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48.95pt;mso-wrap-distance-left:9.05pt;mso-wrap-distance-right:9.05pt;mso-wrap-distance-top:0pt;mso-wrap-distance-bottom:0pt;margin-top:8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ffyTestun3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/>
                        <w:t xml:space="preserve">Caiff y Gronfa Datblygu Cynaliadwy ei gweinyddu yn lleol trwy gyfrwng adran AHNE eich Awdurdod Lleol ar ran Llywodraeth Cymru. </w:t>
                      </w:r>
                    </w:p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>
          <w:rFonts w:ascii="Arial" w:hAnsi="Arial" w:cs="Arial"/>
          <w:sz w:val="36"/>
          <w:lang w:val="en-US" w:eastAsia="en-US"/>
        </w:rPr>
      </w:pPr>
      <w:r>
        <w:rPr>
          <w:rFonts w:cs="Arial"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5257800" cy="3486150"/>
                <wp:effectExtent l="14605" t="14605" r="1460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48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35pt;width:413.95pt;height:274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Heading6"/>
        <w:jc w:val="center"/>
        <w:rPr/>
      </w:pPr>
      <w:r>
        <w:rPr/>
        <w:t>Am ddefnydd swyddogol yn unig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8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628"/>
      </w:tblGrid>
      <w:tr>
        <w:trPr>
          <w:trHeight w:val="340" w:hRule="exact"/>
          <w:cantSplit w:val="true"/>
        </w:trPr>
        <w:tc>
          <w:tcPr>
            <w:tcW w:w="5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hif y ffurlen gais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type w:val="number"/>
                    <w:maxLength w:val="30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0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Cyfeiriad y cais a ddychwelyd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 dyddiad y derbyniwyd ffurlen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 dyddiad y derbyniwyd yr holl wybodaeth angenrheidiol er mwyn gallu asesu’r cais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853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3"/>
      </w:tblGrid>
      <w:tr>
        <w:trPr>
          <w:trHeight w:val="1141" w:hRule="atLeast"/>
        </w:trPr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Heading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ab/>
              <w:tab/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 Bold">
    <w:altName w:val="Times New Roman"/>
    <w:charset w:val="00"/>
    <w:family w:val="auto"/>
    <w:pitch w:val="variable"/>
  </w:font>
  <w:font w:name="Optim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16"/>
      </w:rPr>
      <w:t xml:space="preserve">Y GRONFA DATBLYGU CYNALIADWY </w:t>
    </w:r>
    <w:r>
      <w:rPr>
        <w:rFonts w:cs="Arial" w:ascii="Arial" w:hAnsi="Arial"/>
        <w:sz w:val="16"/>
      </w:rPr>
      <w:t>FFURLEN GAIS ELECTRONIG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>
        <w:rFonts w:ascii="Arial" w:hAnsi="Arial" w:cs="Arial"/>
        <w:b/>
        <w:b/>
        <w:bCs/>
        <w:sz w:val="16"/>
        <w:lang w:val="en-US"/>
      </w:rPr>
    </w:pPr>
    <w:r>
      <w:rPr>
        <w:rFonts w:cs="Arial" w:ascii="Arial" w:hAnsi="Arial"/>
        <w:b/>
        <w:bCs/>
        <w:sz w:val="16"/>
        <w:lang w:val="en-US"/>
      </w:rPr>
      <w:fldChar w:fldCharType="begin"/>
    </w:r>
    <w:r>
      <w:rPr>
        <w:sz w:val="16"/>
        <w:b/>
        <w:bCs/>
        <w:rFonts w:cs="Arial" w:ascii="Arial" w:hAnsi="Arial"/>
        <w:lang w:val="en-US"/>
      </w:rPr>
      <w:instrText xml:space="preserve"> PAGE </w:instrText>
    </w:r>
    <w:r>
      <w:rPr>
        <w:sz w:val="16"/>
        <w:b/>
        <w:bCs/>
        <w:rFonts w:cs="Arial" w:ascii="Arial" w:hAnsi="Arial"/>
        <w:lang w:val="en-US"/>
      </w:rPr>
      <w:fldChar w:fldCharType="separate"/>
    </w:r>
    <w:r>
      <w:rPr>
        <w:sz w:val="16"/>
        <w:b/>
        <w:bCs/>
        <w:rFonts w:cs="Arial" w:ascii="Arial" w:hAnsi="Arial"/>
        <w:lang w:val="en-US"/>
      </w:rPr>
      <w:t>9</w:t>
    </w:r>
    <w:r>
      <w:rPr>
        <w:sz w:val="16"/>
        <w:b/>
        <w:bCs/>
        <w:rFonts w:cs="Arial" w:ascii="Arial" w:hAnsi="Arial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ptima Bold;Times New Roman" w:hAnsi="Optima Bold;Times New Roman" w:cs="Optima Bold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ptima;Courier New" w:hAnsi="Optima;Courier New" w:cs="Optima;Courier New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Optima;Courier New" w:hAnsi="Optima;Courier New" w:cs="Optima;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</w:rPr>
  </w:style>
  <w:style w:type="character" w:styleId="FfontParagraffDdiofyn">
    <w:name w:val="Ffont Paragraff Ddiofy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nnawd">
    <w:name w:val="Pennawd"/>
    <w:basedOn w:val="Normal"/>
    <w:next w:val="Normal"/>
    <w:qFormat/>
    <w:pPr/>
    <w:rPr>
      <w:rFonts w:ascii="Optima;Courier New" w:hAnsi="Optima;Courier New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ffyTestun2">
    <w:name w:val="Corff y Testun 2"/>
    <w:basedOn w:val="Normal"/>
    <w:qFormat/>
    <w:pPr/>
    <w:rPr>
      <w:rFonts w:ascii="Arial" w:hAnsi="Arial" w:cs="Arial"/>
      <w:sz w:val="22"/>
    </w:rPr>
  </w:style>
  <w:style w:type="paragraph" w:styleId="CorffyTestun3">
    <w:name w:val="Corff y Testun 3"/>
    <w:basedOn w:val="Normal"/>
    <w:qFormat/>
    <w:pPr>
      <w:shd w:fill="E6E6E6" w:val="clear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48:00Z</dcterms:created>
  <dc:creator>Carole_R</dc:creator>
  <dc:description/>
  <cp:keywords/>
  <dc:language>en-US</dc:language>
  <cp:lastModifiedBy>Morus Llwyd Dafydd (AMG)</cp:lastModifiedBy>
  <dcterms:modified xsi:type="dcterms:W3CDTF">2024-06-04T09:4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2;#Cadwraeth a Datblygu Treftadaeth Naturiol|d0fb0689-662c-4f3d-a2dc-eb34d95342d7</vt:lpwstr>
  </property>
  <property fmtid="{D5CDD505-2E9C-101B-9397-08002B2CF9AE}" pid="3" name="CurrentStatus">
    <vt:lpwstr/>
  </property>
  <property fmtid="{D5CDD505-2E9C-101B-9397-08002B2CF9AE}" pid="4" name="DocumentOwner">
    <vt:lpwstr>12</vt:lpwstr>
  </property>
  <property fmtid="{D5CDD505-2E9C-101B-9397-08002B2CF9AE}" pid="5" name="FolderDescription">
    <vt:lpwstr/>
  </property>
  <property fmtid="{D5CDD505-2E9C-101B-9397-08002B2CF9AE}" pid="6" name="Migrated">
    <vt:lpwstr>Ia</vt:lpwstr>
  </property>
  <property fmtid="{D5CDD505-2E9C-101B-9397-08002B2CF9AE}" pid="7" name="MigrationDetails">
    <vt:lpwstr>wedi mudo i'r system 30/05/2017 o'r lleoliad \\dwyfor-hv-fs\ADRANCDE\</vt:lpwstr>
  </property>
  <property fmtid="{D5CDD505-2E9C-101B-9397-08002B2CF9AE}" pid="8" name="OriginatingFunction">
    <vt:lpwstr>2;#Cadwraeth a Datblygu Treftadaeth Naturiol|d0fb0689-662c-4f3d-a2dc-eb34d95342d7</vt:lpwstr>
  </property>
  <property fmtid="{D5CDD505-2E9C-101B-9397-08002B2CF9AE}" pid="9" name="TaxCatchAll">
    <vt:lpwstr>2;#Cadwraeth a Datblygu Treftadaeth Naturiol|d0fb0689-662c-4f3d-a2dc-eb34d95342d7;#1;#Swyddogol|cc759f6a-42a8-4716-9405-b226874081d1</vt:lpwstr>
  </property>
  <property fmtid="{D5CDD505-2E9C-101B-9397-08002B2CF9AE}" pid="10" name="TaxKeyword">
    <vt:lpwstr/>
  </property>
  <property fmtid="{D5CDD505-2E9C-101B-9397-08002B2CF9AE}" pid="11" name="TaxKeywordTaxHTField">
    <vt:lpwstr/>
  </property>
  <property fmtid="{D5CDD505-2E9C-101B-9397-08002B2CF9AE}" pid="12" name="URL">
    <vt:lpwstr/>
  </property>
  <property fmtid="{D5CDD505-2E9C-101B-9397-08002B2CF9AE}" pid="13" name="_cx_SecurityMarkings">
    <vt:lpwstr>1;#Swyddogol|cc759f6a-42a8-4716-9405-b226874081d1</vt:lpwstr>
  </property>
  <property fmtid="{D5CDD505-2E9C-101B-9397-08002B2CF9AE}" pid="14" name="_dlc_DocId">
    <vt:lpwstr>23HEVTMMQQP4-727389923-7084</vt:lpwstr>
  </property>
  <property fmtid="{D5CDD505-2E9C-101B-9397-08002B2CF9AE}" pid="15" name="_dlc_DocIdItemGuid">
    <vt:lpwstr>edbd56aa-1bcb-4376-8cfd-00c90f0925cf</vt:lpwstr>
  </property>
  <property fmtid="{D5CDD505-2E9C-101B-9397-08002B2CF9AE}" pid="16" name="_dlc_DocIdUrl">
    <vt:lpwstr>https://cyngorgwynedd.sharepoint.com/sites/AHNE/_layouts/15/DocIdRedir.aspx?ID=23HEVTMMQQP4-727389923-7084, 23HEVTMMQQP4-727389923-7084</vt:lpwstr>
  </property>
  <property fmtid="{D5CDD505-2E9C-101B-9397-08002B2CF9AE}" pid="17" name="d1780b1f095142689bede48a1a592c27">
    <vt:lpwstr>Swyddogol|cc759f6a-42a8-4716-9405-b226874081d1</vt:lpwstr>
  </property>
  <property fmtid="{D5CDD505-2E9C-101B-9397-08002B2CF9AE}" pid="18" name="display_urn:schemas-microsoft-com:office:office#Author">
    <vt:lpwstr>Jones Bleddyn Prys (AMG)</vt:lpwstr>
  </property>
  <property fmtid="{D5CDD505-2E9C-101B-9397-08002B2CF9AE}" pid="19" name="display_urn:schemas-microsoft-com:office:office#DocumentOwner">
    <vt:lpwstr>Jones Bleddyn Prys (AMG)</vt:lpwstr>
  </property>
  <property fmtid="{D5CDD505-2E9C-101B-9397-08002B2CF9AE}" pid="20" name="display_urn:schemas-microsoft-com:office:office#Editor">
    <vt:lpwstr>Dafydd Morus Llwyd (AMG)</vt:lpwstr>
  </property>
  <property fmtid="{D5CDD505-2E9C-101B-9397-08002B2CF9AE}" pid="21" name="dlc_EmailCC">
    <vt:lpwstr/>
  </property>
  <property fmtid="{D5CDD505-2E9C-101B-9397-08002B2CF9AE}" pid="22" name="dlc_EmailFrom">
    <vt:lpwstr/>
  </property>
  <property fmtid="{D5CDD505-2E9C-101B-9397-08002B2CF9AE}" pid="23" name="dlc_EmailSubject">
    <vt:lpwstr/>
  </property>
  <property fmtid="{D5CDD505-2E9C-101B-9397-08002B2CF9AE}" pid="24" name="dlc_EmailTo">
    <vt:lpwstr/>
  </property>
  <property fmtid="{D5CDD505-2E9C-101B-9397-08002B2CF9AE}" pid="25" name="fc21e95941e341fd9527e12848537719">
    <vt:lpwstr>Cadwraeth a Datblygu Treftadaeth Naturiol|d0fb0689-662c-4f3d-a2dc-eb34d95342d7</vt:lpwstr>
  </property>
  <property fmtid="{D5CDD505-2E9C-101B-9397-08002B2CF9AE}" pid="26" name="ke93f16e132f4fd988b16f5cfb0cdfe5">
    <vt:lpwstr>Cadwraeth a Datblygu Treftadaeth Naturiol|d0fb0689-662c-4f3d-a2dc-eb34d95342d7</vt:lpwstr>
  </property>
  <property fmtid="{D5CDD505-2E9C-101B-9397-08002B2CF9AE}" pid="27" name="lcf76f155ced4ddcb4097134ff3c332f">
    <vt:lpwstr/>
  </property>
</Properties>
</file>